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УДК 339.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а правах руко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муратова Гульзар Джумаб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управления структурным подразделением таможенного органа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</w:rPr>
              <w:t>на примере ДТК по Карагандинской области КТК МФ РК</w:t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030400 – Таможен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ой диссер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а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 Карагандинском экономическом университете Каз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ый руководитель:         </w:t>
            </w:r>
            <w:r>
              <w:rPr/>
              <w:drawing>
                <wp:inline distT="0" distB="0" distL="0" distR="0">
                  <wp:extent cx="81851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кандидат юрид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урпеис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оппонент:                                 кандидат юрид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оцент Ка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Абдикее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текст магистерской диссертации изложен на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страницах, содержит 7 таблиц, 8 схем и  приложений  на 3 - листа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держит введение, три главы, заключение, список использованных источников, приложени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лючевые слова: Департамент таможенного контроля по Карагандинской области, </w:t>
      </w:r>
      <w:r>
        <w:rPr>
          <w:sz w:val="28"/>
          <w:szCs w:val="28"/>
        </w:rPr>
        <w:t xml:space="preserve">внешнеэкономическая деятельность, таможенные платежи и налоги, </w:t>
      </w:r>
      <w:r>
        <w:rPr>
          <w:sz w:val="28"/>
          <w:szCs w:val="28"/>
          <w:lang w:val="kk-KZ"/>
        </w:rPr>
        <w:t xml:space="preserve">Региональный учебный центр Всемирной таможенной организации, всеобщее управление качеством, департаменты, таможни, таможенные посты, учебно-методический центр, </w:t>
      </w:r>
      <w:r>
        <w:rPr>
          <w:b/>
          <w:sz w:val="28"/>
          <w:szCs w:val="28"/>
        </w:rPr>
        <w:t xml:space="preserve">Комиссия таможенного Союза, товар, Таможенный кодекс Таможенного Союза, </w:t>
      </w:r>
      <w:r>
        <w:rPr>
          <w:b/>
          <w:spacing w:val="2"/>
          <w:sz w:val="28"/>
          <w:szCs w:val="28"/>
        </w:rPr>
        <w:t>полномочия, модернизация,</w:t>
      </w:r>
      <w:r>
        <w:rPr>
          <w:b/>
          <w:sz w:val="28"/>
          <w:szCs w:val="28"/>
        </w:rPr>
        <w:t xml:space="preserve"> совершенствование,</w:t>
      </w:r>
      <w:r>
        <w:rPr>
          <w:sz w:val="28"/>
          <w:szCs w:val="28"/>
        </w:rPr>
        <w:t xml:space="preserve"> повышении эффективности деятельности, управление таможенными органами, принципы управления, функции управления, </w:t>
      </w:r>
      <w:r>
        <w:rPr>
          <w:color w:val="000000"/>
          <w:sz w:val="28"/>
          <w:szCs w:val="20"/>
        </w:rPr>
        <w:t>оперативно-служебная деятельность, анализ и прогнозирование, планирование, контроль  за реализацией принятых решений, методы управления, теории управления, законодательство,</w:t>
      </w:r>
      <w:r>
        <w:rPr>
          <w:sz w:val="28"/>
          <w:szCs w:val="28"/>
          <w:lang w:val="kk-KZ"/>
        </w:rPr>
        <w:t xml:space="preserve"> участник внешнеэкономической деятельности</w:t>
      </w:r>
      <w:r>
        <w:rPr>
          <w:color w:val="000000"/>
          <w:sz w:val="28"/>
          <w:szCs w:val="20"/>
        </w:rPr>
        <w:t xml:space="preserve">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туальность темы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таможенной деятельностью охватывает широкий круг проблем, которые входят в компетенцию всей вертикали государственной власти - от законодательных органов государства до конкретных таможен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колько в настоящее время эффективна государственная таможенная политика и механизм ее реализации может судить каждый гражданин страны, наблюдающий за системным кризисом национальн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деятельности таможенных органов не всегда соответствуют и общим требованиям к качеству результатов труда, которые заключаю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отвечать четко определенным потребностям, сфере применения или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требованиям заказчика и потреб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ть действующему законода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соответствовать действующим стандартам, техническим условиям или другим специаль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ь конкурентоспособными це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прибыли (или, для бюджетных организаций, укладываться в выделенные сметы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енные недостатки в значительной степени являются следствием неэффективного управления таможенной деятельностью, отсутствием надлежащих систем управления государственной таможенной политикой и таможенными органами. Это обстоятельство обуславливает необходимость проведения исследований, направленных на создание эффективной, самонастраивающейся, систематически обновляющейся системы управления таможенной деятельностью, позволяющей государственным органам власти постоянно иметь актуализированные государственную таможенную политику и механизм ее реализации, а таможенной системе - максимально удовлетворять требования заказчика таможенных функций, т.е. государства, и обеспечивать необходимое качество таможенных услуг, соответствующее современным требованиям участников внешнеэкономи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изна темы заключается в том, что предпринята попытка исследования пробле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ого, практического характера и разработка предложений, на основе данных подходов новейших путей реализации процессов управления, применительно для адаптации таможенной деятельности к современным требованиям менеджм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исследования является выявление  непосредственных или опосредованных  факторов влияющих на решение проблем эффективного управления таможенными орга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ктом исследования является Департамент таможенного контроля по Карагандинской области </w:t>
      </w:r>
      <w:r>
        <w:rPr>
          <w:b/>
          <w:bCs/>
          <w:sz w:val="28"/>
          <w:szCs w:val="28"/>
        </w:rPr>
        <w:t>КТК МФ Р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исследования является </w:t>
      </w:r>
      <w:r>
        <w:rPr>
          <w:b/>
          <w:bCs/>
          <w:sz w:val="28"/>
          <w:szCs w:val="28"/>
        </w:rPr>
        <w:t>управленческая деятельность таможенных органов по реализации таможенной политики Республики Казахст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чами данной исследовательской работы являе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скрыть теоретические аспекты организации управления таможенными орган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нализировать состояния качества управления Департамента таможенного контроля по Караганди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явить  факторов, формирующих процесс управления качеством  таможе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означить </w:t>
      </w:r>
      <w:r>
        <w:rPr>
          <w:bCs/>
          <w:sz w:val="28"/>
          <w:szCs w:val="28"/>
        </w:rPr>
        <w:t>предложения по совершенствованию управления структурным подраз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ую основу исследования составляют общенаучный диалектический метод, определяющий основные требования к научным теориям. В качестве основных способов достижения поставленных целей были применены </w:t>
      </w:r>
      <w:r>
        <w:rPr>
          <w:b/>
          <w:sz w:val="28"/>
          <w:szCs w:val="28"/>
        </w:rPr>
        <w:t>сравнительно-правовой, системно-структурный</w:t>
      </w:r>
      <w:r>
        <w:rPr>
          <w:sz w:val="28"/>
          <w:szCs w:val="28"/>
        </w:rPr>
        <w:t xml:space="preserve"> и ряд других методов исследования </w:t>
      </w:r>
      <w:r>
        <w:rPr>
          <w:b/>
          <w:sz w:val="28"/>
          <w:szCs w:val="28"/>
        </w:rPr>
        <w:t>законодательных и иных нормативных а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течественного опыта управления в целом таможенной деятельностью, а также предприятиями, организациями и учреждениями, образующими таможенную службу, показал, что он достаточно разнообразен, в ряде случаев оригинален и во многом заслуживает обобщения и распространения. В то же время, как мы уже отмечали, итоговые результаты управления далеки от желаемы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Cs/>
          <w:sz w:val="28"/>
          <w:szCs w:val="28"/>
        </w:rPr>
        <w:t>научная пробл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в необходимости теоретического обоснования и разработки подходов к практической реализации преодоления несоответствия системы управления таможенной деятельностью современным требованиям развития государства с рыночной экономикой, то есть адаптации таможенной деятельности к требованиям менеджмен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вершенствования управления таможенными органами Республики Казахстан обсуждались в работах Рубенковой Н.Б., Алибековой С.Т., Карбузова К., Абдикеева М.Н., Веснина В.Р., Макрусева В.В., Тимофеева В.Т, Аксеновой Е.А., Маринко Г.И., Алешникова В.И., Посадский А.П. </w:t>
      </w:r>
      <w:r>
        <w:rPr>
          <w:spacing w:val="-8"/>
          <w:sz w:val="28"/>
          <w:szCs w:val="28"/>
        </w:rPr>
        <w:t>и других  ученых и тамож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Управление в таможенных органах опирается как на объективные экономические законы и законы управления, так и на формирующуюся на их основе единую систему интересов всех участников оперативно-служебной деятельности: общественных, коллективных и личных. Важной особенностью управления является то, что оно играет созидательную роль, повышая эффективность таможенной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Также в</w:t>
      </w:r>
      <w:r>
        <w:rPr>
          <w:rStyle w:val="Appleconvertedspace"/>
          <w:sz w:val="28"/>
          <w:szCs w:val="28"/>
        </w:rPr>
        <w:t xml:space="preserve"> магистерской диссертации </w:t>
      </w:r>
      <w:r>
        <w:rPr>
          <w:sz w:val="28"/>
          <w:szCs w:val="28"/>
        </w:rPr>
        <w:t xml:space="preserve"> применены материалы прошлых авторских</w:t>
      </w:r>
      <w:r>
        <w:rPr>
          <w:rStyle w:val="Appleconvertedspace"/>
          <w:sz w:val="28"/>
          <w:szCs w:val="28"/>
        </w:rPr>
        <w:t xml:space="preserve">  исследовательских работ, анализа и </w:t>
      </w:r>
      <w:r>
        <w:rPr>
          <w:sz w:val="28"/>
          <w:szCs w:val="28"/>
        </w:rPr>
        <w:t xml:space="preserve">таможенной статистики, сведений о деятельности Департамента таможенного контроля по Карагандинской области КТК МФ РК. 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>
          <w:b/>
          <w:sz w:val="28"/>
          <w:szCs w:val="28"/>
        </w:rPr>
        <w:t>Новыми научными и практическими результат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ученными лично авторо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0"/>
        </w:rPr>
        <w:t>Предлагается внести предложение по  структуре  кадровой подготовки ДТК, для лиц имеющих иную специальность (юридическую, экономическую,</w:t>
      </w:r>
      <w:r>
        <w:rPr>
          <w:b/>
          <w:bCs/>
          <w:color w:val="0000FF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едагогическую, техническую и другие), с помощью переподготовки в двух Учебных заведениях, которые находятся в городе Астана - «Академия финансовой полиции» и в «Российской таможенной академии» города Москв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Предлагается улучшить оперативность управления, путем создания в структуре Департамента оперативного пункта управления. Который в свою очередь подчинен аппарату управления и руководителем является один из заместителей начальника Департамента. Основными задачами данного оперативного пункта являются:  упорядочение документооборота, осуществление формализации, требуемых донесений, обеспечение постоянного контроля за исполнением докумен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3. Предлагается улучшение взаимодействие Департамента с УВЭД, через введение маркетинга таможенных услуг, которые предполагает определения места таможенной службы на рынке бизнес – услуг. Введения маркетинга таможенных услуг в деятельность Департамента будет направлено на ускоренное перемещение товаров через таможенную границу.  </w:t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</w:rPr>
        <w:t>Практическая значимость</w:t>
      </w:r>
      <w:r>
        <w:rPr>
          <w:rFonts w:cs="Times New Roman" w:ascii="Times New Roman" w:hAnsi="Times New Roman"/>
          <w:bCs/>
          <w:sz w:val="28"/>
        </w:rPr>
        <w:t xml:space="preserve"> в исследованных предложениях магистерской диссертации  показывает, что системы управления в таможенных органах имеет свою главную цель достижения единодействия всех сотрудников таможенных органов. При этом система должна работать в одном направлении и обеспечивать решение поставленных перед ней задач. Для этого требуется четкое управление внутри нее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робация результат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следований</w:t>
        </w:r>
      </w:hyperlink>
      <w:r>
        <w:rPr>
          <w:sz w:val="28"/>
          <w:szCs w:val="28"/>
        </w:rPr>
        <w:t xml:space="preserve"> осуществлена путем внедрения  отдельных положений магистерской диссертации в деятельность ДТК по Карагандинской области КТК МФ РК, </w:t>
      </w:r>
      <w:r>
        <w:rPr>
          <w:b/>
          <w:sz w:val="28"/>
          <w:szCs w:val="28"/>
        </w:rPr>
        <w:t>что подтверждено актом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следова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ладывались на международных научно-практических конферен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еждународная научно-практическая конференция посвященная 20-летию Независимости РК «Экономика и право: актуальные проблемы и перспективы развития», статья «Организационные структуры и процесс управления в системе таможенных органов» РК г. Караганда 7 октября 2011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учно-практическая конференция посвященная 20-летию Независимости РК на тему «Экономика Казахстана за 20 лет Независимости: теория, практика и приоритеты», статья «Совершенствование управления кадровым потенциалом таможенных органов Республики Казахстан», РК г. Алматы 15 ноября 2011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еждународная заочно научно-практическая конференция «Актуальные проблемы права»,  статья «Организационные основы управления таможенными органами  Республики Казахстан», РФ, г. Новосибирск, 9 апреля 2012г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агистрант                 </w:t>
      </w:r>
      <w:r>
        <w:rPr/>
        <w:drawing>
          <wp:inline distT="0" distB="0" distL="0" distR="0">
            <wp:extent cx="94107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Тлеумуратова Г</w:t>
      </w:r>
      <w:r>
        <w:rPr>
          <w:sz w:val="28"/>
          <w:szCs w:val="28"/>
        </w:rPr>
        <w:t>.Д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homa7pt0pt">
    <w:name w:val="Основной текст + Tahoma;7 pt;Курсив;Интервал 0 pt"/>
    <w:basedOn w:val="Style14"/>
    <w:qFormat/>
    <w:rPr>
      <w:rFonts w:ascii="Tahoma" w:hAnsi="Tahoma" w:eastAsia="Tahoma" w:cs="Tahoma"/>
      <w:i/>
      <w:iCs/>
      <w:color w:val="000000"/>
      <w:spacing w:val="-7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5pt0pt">
    <w:name w:val="Основной текст + 6;5 pt;Интервал 0 pt"/>
    <w:basedOn w:val="Style14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Ep">
    <w:name w:val="ep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l">
    <w:name w:val="h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Segoe UI;Arial" w:hAnsi="Segoe UI;Arial" w:eastAsia="Segoe UI;Arial" w:cs="Segoe UI;Arial"/>
      <w:color w:val="000000"/>
      <w:spacing w:val="-4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list.ru/article/" TargetMode="External"/><Relationship Id="rId4" Type="http://schemas.openxmlformats.org/officeDocument/2006/relationships/hyperlink" Target="http://delist.ru/articl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7:00Z</dcterms:created>
  <dc:creator>Мирас</dc:creator>
  <dc:description/>
  <cp:keywords/>
  <dc:language>en-US</dc:language>
  <cp:lastModifiedBy>Преподаватель</cp:lastModifiedBy>
  <cp:lastPrinted>2011-10-31T17:42:00Z</cp:lastPrinted>
  <dcterms:modified xsi:type="dcterms:W3CDTF">2011-11-27T07:39:00Z</dcterms:modified>
  <cp:revision>69</cp:revision>
  <dc:subject/>
  <dc:title/>
</cp:coreProperties>
</file>